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性</w:t>
      </w:r>
      <w:r>
        <w:rPr>
          <w:sz w:val="48"/>
          <w:szCs w:val="48"/>
        </w:rPr>
        <w:t>8</w:t>
      </w:r>
      <w:r>
        <w:rPr>
          <w:sz w:val="48"/>
          <w:szCs w:val="48"/>
        </w:rPr>
        <w:t>有你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蕴含温馨的季节感与科技魅力的新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的春天，我们迎来了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”这不仅是一个品牌名称，更是一种生活态度，一种对美好事物的期待和拥抱。今天，我们就来聊聊如何用科技手段，去营造一个更加温馨、舒适的家居环境，让每一次回到家都像回到了自己的小宇宙。</w:t>
      </w:r>
      <w:r>
        <w:rPr>
          <w:sz w:val="32"/>
          <w:szCs w:val="32"/>
        </w:rPr>
        <w:t>&lt;/p&gt;&lt;p&gt;&lt;img src="/static-img/EiTLJyn9Uk7YCE-_v9Cu3L-Mulkd5hkaFu464yBO_5JCF3TwoYfYmaDZv7DOWMQZ.jpg"&gt;&lt;/p&gt;&lt;p&gt;</w:t>
      </w:r>
      <w:r>
        <w:rPr>
          <w:sz w:val="32"/>
          <w:szCs w:val="32"/>
        </w:rPr>
        <w:t>首先，智能音响是家庭娱乐和信息获取的一个重要入口。比如说，小明家的</w:t>
      </w:r>
      <w:r>
        <w:rPr>
          <w:sz w:val="32"/>
          <w:szCs w:val="32"/>
        </w:rPr>
        <w:t>Spring Home S8</w:t>
      </w:r>
      <w:r>
        <w:rPr>
          <w:sz w:val="32"/>
          <w:szCs w:val="32"/>
        </w:rPr>
        <w:t>智能音响，可以通过语音控制播放音乐，也可以随时更新新闻资讯，为他提供最新动态。在清晨，</w:t>
      </w:r>
      <w:r>
        <w:rPr>
          <w:sz w:val="32"/>
          <w:szCs w:val="32"/>
        </w:rPr>
        <w:t>S8</w:t>
      </w:r>
      <w:r>
        <w:rPr>
          <w:sz w:val="32"/>
          <w:szCs w:val="32"/>
        </w:rPr>
        <w:t>会自动播放轻柔的背景音乐帮助他醒来；傍晚时分，它又会根据小明喜欢的风格推荐一系列放松曲目，使得每个日常环节都变得如此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容忽视的是空气质量监测系统。这对于那些关心健康的小伙伴来说尤为重要。例如，李雷家里安装了一个高精度</w:t>
      </w:r>
      <w:r>
        <w:rPr>
          <w:sz w:val="32"/>
          <w:szCs w:val="32"/>
        </w:rPr>
        <w:t>PM2.5</w:t>
      </w:r>
      <w:r>
        <w:rPr>
          <w:sz w:val="32"/>
          <w:szCs w:val="32"/>
        </w:rPr>
        <w:t>检测器，它能够实时监测室内外空气质量，并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发送警报提醒。当室外空气污染指数达到一定水平时，该系统会自动启动除湿功能，同时打开通风窗户，将室内干净新鲜的空气引入屋内，让整个家庭始终处于一个安全且舒适的地步。</w:t>
      </w:r>
      <w:r>
        <w:rPr>
          <w:sz w:val="32"/>
          <w:szCs w:val="32"/>
        </w:rPr>
        <w:t>&lt;/p&gt;&lt;p&gt;&lt;img src="/static-img/0V3fX7F7sR-Nb-xKYYLeRr-Mulkd5hkaFu464yBO_5JTcxuloap6-5CzSPsntXohgZfXJFWzvaGhl1WDX3OCiA.jpg"&gt;&lt;/p&gt;&lt;p&gt;</w:t>
      </w:r>
      <w:r>
        <w:rPr>
          <w:sz w:val="32"/>
          <w:szCs w:val="32"/>
        </w:rPr>
        <w:t>再者，智能照明也是提升居住体验的一大亮点。张华在她的卧室中安装了一套色彩可调节、亮度自适应的人工智能灯泡，每当她夜间阅读或观看视频时，这些灯泡都会自动调整光线强弱和颜色，从而减少对眼睛造成刺激，还能让房间氛围更加宜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家庭互动功能。这一点特别值得我们注意，因为它不仅解决了远程工作人员与家人的沟通难题，而且还增进了彼此之间的情感联系。在疫情期间，当陈伟需要从公司远程办公，他就经常使用</w:t>
      </w:r>
      <w:r>
        <w:rPr>
          <w:sz w:val="32"/>
          <w:szCs w:val="32"/>
        </w:rPr>
        <w:t>Spring Home S8</w:t>
      </w:r>
      <w:r>
        <w:rPr>
          <w:sz w:val="32"/>
          <w:szCs w:val="32"/>
        </w:rPr>
        <w:t>上的视频通话功能，与妻子和孩子们保持联系，无论身处何方，都能见到他们脸上灿烂笑容，让彼此的心灵得到慰藉。</w:t>
      </w:r>
      <w:r>
        <w:rPr>
          <w:sz w:val="32"/>
          <w:szCs w:val="32"/>
        </w:rPr>
        <w:t>&lt;/p&gt;&lt;p&gt;&lt;img src="/static-img/nyy7Y3ufpw1d-93W0P3DVL-Mulkd5hkaFu464yBO_5JTcxuloap6-5CzSPsntXohgZfXJFWzvaGhl1WDX3OCiA.jpg"&gt;&lt;/p&gt;&lt;p&gt;</w:t>
      </w:r>
      <w:r>
        <w:rPr>
          <w:sz w:val="32"/>
          <w:szCs w:val="32"/>
        </w:rPr>
        <w:t>综上所述，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”这一概念，不仅体现了一种追求现代生活品质的手段，更是一种传递温馨与关怀的心理状态。正如诗人所云：“春眠不觉晓”，但是在这个数字化时代，即便是深沉梦乡，也被智慧技术细腻地呵护着。而我们，只需在这些科技产品中寻找那份属于自己独特的声音，就能让“春暖花开”的精神永恒存在于我们的生活之中。</w:t>
      </w:r>
      <w:r>
        <w:rPr>
          <w:sz w:val="32"/>
          <w:szCs w:val="32"/>
        </w:rPr>
        <w:t>&lt;/p&gt;&lt;p&gt;&lt;a href = "/doc/857867-</w:t>
      </w:r>
      <w:r>
        <w:rPr>
          <w:sz w:val="32"/>
          <w:szCs w:val="32"/>
        </w:rPr>
        <w:t>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蕴含温馨的季节感与科技魅力的新生活篇章</w:t>
      </w:r>
      <w:r>
        <w:rPr>
          <w:sz w:val="32"/>
          <w:szCs w:val="32"/>
        </w:rPr>
        <w:t>.doc" rel="alternate" download="857867-</w:t>
      </w:r>
      <w:r>
        <w:rPr>
          <w:sz w:val="32"/>
          <w:szCs w:val="32"/>
        </w:rPr>
        <w:t>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蕴含温馨的季节感与科技魅力的新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